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9" w:before="0" w:after="24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rPr>
          <w:rFonts w:ascii="Courier New" w:hAnsi="Courier New" w:cs="Courier New"/>
          <w:b/>
          <w:b/>
          <w:color w:val="000000"/>
          <w:sz w:val="22"/>
          <w:szCs w:val="22"/>
          <w:u w:val="none"/>
        </w:rPr>
      </w:pPr>
      <w:r>
        <w:rPr>
          <w:rFonts w:cs="Courier New" w:ascii="Courier New" w:hAnsi="Courier New"/>
          <w:b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AL DIRETTORE</w:t>
      </w:r>
    </w:p>
    <w:p>
      <w:pPr>
        <w:pStyle w:val="NormalWeb"/>
        <w:shd w:fill="FFFFFF" w:val="clear"/>
        <w:spacing w:lineRule="atLeast" w:line="249" w:before="0" w:after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22"/>
          <w:szCs w:val="22"/>
        </w:rPr>
        <w:t>ISTITUTI RAGGRUPPATI A.P.S.P.</w:t>
      </w:r>
    </w:p>
    <w:p>
      <w:pPr>
        <w:pStyle w:val="NormalWeb"/>
        <w:shd w:fill="FFFFFF" w:val="clear"/>
        <w:spacing w:lineRule="atLeast" w:line="249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Vicolo Malconsiglio, 4</w:t>
      </w:r>
    </w:p>
    <w:p>
      <w:pPr>
        <w:pStyle w:val="NormalWeb"/>
        <w:shd w:fill="FFFFFF" w:val="clear"/>
        <w:spacing w:lineRule="atLeast" w:line="249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51100 Pistoia</w:t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CAZIONE DI POSTO/I AUTO DI PROPRIETA’ DI ISTITUTI RAGGRUPPATI A.P.S.P. SITO/I IN CORSO GRAMSCI, 45 – 51100 PISTOIA.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____________________________________________________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to a ___________________________________ il___________________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sidente in ___________________________________________________________ 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ia__________________________________n._____tel.____________________ 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Fiscale/Partita IVA ______________________________________________</w:t>
      </w:r>
    </w:p>
    <w:p>
      <w:pPr>
        <w:pStyle w:val="NormalWeb"/>
        <w:shd w:fill="FFFFFF" w:val="clear"/>
        <w:spacing w:lineRule="atLeast" w:line="249"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A ISTANZA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Codesto Ente per la locazione di N. ____ posti dell’immobile in oggetto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eastAsia="Courier New" w:cs="Courier New"/>
          <w:sz w:val="22"/>
          <w:szCs w:val="22"/>
        </w:rPr>
      </w:pPr>
      <w:bookmarkStart w:id="0" w:name="__DdeLink__111_1575800908"/>
      <w:r>
        <w:rPr>
          <w:rFonts w:eastAsia="Courier New" w:cs="Courier New" w:ascii="Courier New" w:hAnsi="Courier New"/>
          <w:sz w:val="22"/>
          <w:szCs w:val="22"/>
        </w:rPr>
        <w:t>□</w:t>
      </w:r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titolo personale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nome e per conto di _________________________________________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al fine, ai sensi degli artt. 46 e 47 del D.P.R. n. 455/2000 e del D.P.R. n. 403/1998, consapevole delle sanzioni previste in materia di falsità di atti e facendo espresso riferimento alla gara di cui trattasi, dichiara: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</w:t>
      </w:r>
      <w:bookmarkStart w:id="1" w:name="__DdeLink__137_1607104922"/>
      <w:bookmarkEnd w:id="1"/>
      <w:r>
        <w:rPr>
          <w:rFonts w:cs="Courier New" w:ascii="Courier New" w:hAnsi="Courier New"/>
          <w:sz w:val="22"/>
          <w:szCs w:val="22"/>
        </w:rPr>
        <w:t>di essere legale rappresentante della Società______________________ con sede in__________________ iscritta alla C.C.I.A.A. di _______________n._______del Registro Imprese (solo per i titolari di impresa)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di essere legale rappresentante della Associazione di Volontariato/Promozione sociale/Cooperativa sociale ______________________ con sede in__________________ iscritta All’albo delle _______________n._______della Regione ____________________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di non avere </w:t>
      </w:r>
      <w:r>
        <w:rPr>
          <w:rFonts w:cs="Courier New" w:ascii="Courier New" w:hAnsi="Courier New"/>
          <w:b/>
          <w:sz w:val="22"/>
          <w:szCs w:val="22"/>
        </w:rPr>
        <w:t xml:space="preserve">/ </w:t>
      </w:r>
      <w:r>
        <w:rPr>
          <w:rFonts w:cs="Courier New" w:ascii="Courier New" w:hAnsi="Courier New"/>
          <w:sz w:val="22"/>
          <w:szCs w:val="22"/>
        </w:rPr>
        <w:t>che i soci non hanno a proprio carico sentenze definitive di condanna che determinano incapacità di contrattare con la Pubblica Amministrazione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i non essere interdetto, inabilitato o fallito; di non avere in corso procedure per la dichiarazione di uno di tali stati; di non trovarsi in alcuna delle cause di incompatibilità a contrattare con la Pubblica Amministrazione di cui alle vigenti normative </w:t>
      </w:r>
      <w:r>
        <w:rPr>
          <w:rFonts w:cs="Courier New" w:ascii="Courier New" w:hAnsi="Courier New"/>
          <w:b/>
          <w:sz w:val="22"/>
          <w:szCs w:val="22"/>
        </w:rPr>
        <w:t xml:space="preserve">/ </w:t>
      </w:r>
      <w:r>
        <w:rPr>
          <w:rFonts w:cs="Courier New" w:ascii="Courier New" w:hAnsi="Courier New"/>
          <w:sz w:val="22"/>
          <w:szCs w:val="22"/>
        </w:rPr>
        <w:t>che la Società non si trova in stato di fallimento, liquidazione, concordato preventivo, amministrazione controllata; che non ci sono in corso procedure per la dichiarazione di una delle predette situazioni; che non sussiste alcuna delle cause di incompatibilità a contrattare con la Pubblica Amministrazione previste dalla vigente normativa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di essere</w:t>
      </w:r>
      <w:r>
        <w:rPr>
          <w:rFonts w:cs="Courier New" w:ascii="Courier New" w:hAnsi="Courier New"/>
          <w:b/>
          <w:sz w:val="22"/>
          <w:szCs w:val="22"/>
        </w:rPr>
        <w:t xml:space="preserve"> /</w:t>
      </w:r>
      <w:r>
        <w:rPr>
          <w:rFonts w:cs="Courier New" w:ascii="Courier New" w:hAnsi="Courier New"/>
          <w:sz w:val="22"/>
          <w:szCs w:val="22"/>
        </w:rPr>
        <w:t xml:space="preserve"> che la Società è in regola con la legislazione antimafia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di non essere iscritto al registro dei protestati </w:t>
      </w:r>
      <w:r>
        <w:rPr>
          <w:rFonts w:cs="Courier New" w:ascii="Courier New" w:hAnsi="Courier New"/>
          <w:b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</w:rPr>
        <w:t xml:space="preserve"> che la Società non è iscritta al registro dei protestati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di possedere adeguata situazione economica di solvibilità </w:t>
      </w:r>
      <w:r>
        <w:rPr>
          <w:rFonts w:cs="Courier New" w:ascii="Courier New" w:hAnsi="Courier New"/>
          <w:b/>
          <w:sz w:val="22"/>
          <w:szCs w:val="22"/>
        </w:rPr>
        <w:t xml:space="preserve">/ </w:t>
      </w:r>
      <w:r>
        <w:rPr>
          <w:rFonts w:cs="Courier New" w:ascii="Courier New" w:hAnsi="Courier New"/>
          <w:sz w:val="22"/>
          <w:szCs w:val="22"/>
        </w:rPr>
        <w:t>che la Società si trova in stato di solidità economico/finanziario (a tal fine allega ultima dichiarazione dei redditi ed eventuale autocertificazione attestante la presenza o meno di altri redditi esenti da dichiarazione/ultimo bilancio in caso di persona giuridica)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>) di non essere debitore nei confronti di Istituti Raggruppati A.P.S.P.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)</w:t>
      </w:r>
      <w:r>
        <w:rPr>
          <w:rFonts w:cs="Courier New" w:ascii="Courier New" w:hAnsi="Courier New"/>
          <w:sz w:val="22"/>
          <w:szCs w:val="22"/>
        </w:rPr>
        <w:t xml:space="preserve"> di essere/non essere ex convittore del Conservatorio degli Orfani e pia casa di lavoro Conversini)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) </w:t>
      </w:r>
      <w:r>
        <w:rPr>
          <w:rFonts w:cs="Courier New" w:ascii="Courier New" w:hAnsi="Courier New"/>
          <w:sz w:val="22"/>
          <w:szCs w:val="22"/>
        </w:rPr>
        <w:t>di  essere  consapevole  che  il mancato versamento della caparra e/o la presentazione di  altri  documenti  eventualmente  richiesti da Istituti Raggruppati A.P.S.P. prima della  stipula  del  contratto   faranno  decadere automaticamente l’aggiudicazione stessa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)</w:t>
      </w:r>
      <w:r>
        <w:rPr>
          <w:rFonts w:cs="Courier New" w:ascii="Courier New" w:hAnsi="Courier New"/>
          <w:sz w:val="22"/>
          <w:szCs w:val="22"/>
        </w:rPr>
        <w:t xml:space="preserve"> di accettare tutte le condizioni indicate nel Disciplinare di cui alla Determinazione del Direttore n. 13/2018;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)</w:t>
      </w:r>
      <w:r>
        <w:rPr>
          <w:rFonts w:cs="Courier New" w:ascii="Courier New" w:hAnsi="Courier New"/>
          <w:sz w:val="22"/>
          <w:szCs w:val="22"/>
        </w:rPr>
        <w:t xml:space="preserve"> di prendere atto e accettare lo stato di conservazione dell’immobile, senza eccezione alcuna.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istoia,__________________                                                                             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allega copia di documento di riconoscimento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1:00Z</dcterms:created>
  <dc:creator>l_patacchini</dc:creator>
  <dc:description/>
  <dc:language>en-US</dc:language>
  <cp:lastModifiedBy>Giovanni Paci</cp:lastModifiedBy>
  <dcterms:modified xsi:type="dcterms:W3CDTF">2018-02-15T14:09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